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155-4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3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Михайлова А.Е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ихайлова Андрея Евгень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ихайлов Андрей Евген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2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63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30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ихайлов Андрей Евген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ий по адресу: г. Лангепас ул. *,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31.12.2024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ихайлов Андрей Евген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хайлов Андрей Евген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192/8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637 от 12.09.2024, вступившим в законную силу </w:t>
      </w:r>
      <w:r>
        <w:rPr>
          <w:iCs/>
          <w:sz w:val="26"/>
          <w:szCs w:val="26"/>
        </w:rPr>
        <w:t>30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1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ихайлов Андрей Евген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Михайлова Андрея Евгень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  наказание в виде </w:t>
      </w:r>
      <w:r>
        <w:rPr>
          <w:sz w:val="26"/>
          <w:szCs w:val="26"/>
        </w:rPr>
        <w:t>административного ареста сроком на 1 сутк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1-50 час.   16 января 2025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1 час. 30 мин. 15 января 2025 года по  10  час.15 мин.  16 январ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